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6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度「青春不輟專案」執行經費補助原則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事費：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僅補助第三類青少年關懷據點方案人事費一名，且全年度累計服務量需達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名以上之個案及家庭。</w:t>
      </w:r>
      <w:r>
        <w:rPr/>
        <w:t xml:space="preserve">年度補助額度如下：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6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員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補助額度上限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案執行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364,500 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非申請方案服務之相關專業科系畢業人員，其資格需符合高中職畢業以上，接受執行該方案計畫之相關專業訓練達 </w:t>
            </w:r>
            <w:r>
              <w:rPr>
                <w:rFonts w:eastAsia="微軟正黑體" w:cs="微軟正黑體" w:ascii="微軟正黑體" w:hAnsi="微軟正黑體"/>
                <w:b/>
              </w:rPr>
              <w:t>120</w:t>
            </w:r>
            <w:r>
              <w:rPr>
                <w:rFonts w:ascii="微軟正黑體" w:hAnsi="微軟正黑體" w:cs="微軟正黑體" w:eastAsia="微軟正黑體"/>
                <w:b/>
              </w:rPr>
              <w:t>小時或具相關服務年資二年以上者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1.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每月至少須完成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次訪視（含電訪、面訪或其他書面聯繫），並撰寫個案紀錄、個案摘要表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2.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須設計並帶領至少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梯次團體工作，每梯次團體工作至少含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次活動，參與團體之青少年至少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名，並撰寫團體活動紀錄表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業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405,000 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依所提服務計畫所需之專業人力均可申請，但需為專業科系畢業，或具專業證照者。不限申請社工專業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以上為方案人事費用補助上限，請依申請單位實際敘薪制度編列經費申請，雇主應負擔之勞、健、勞退不在補助範疇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業務費補助項目：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講師鐘點費、課程材料費、交通費、訪視服務費、專業諮商或團體輔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導費、會議費、專業督導費、外展服務活動費、場地費、伙食費、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雜費等。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三、業務費補助經費核定原則： </w:t>
      </w:r>
    </w:p>
    <w:p>
      <w:pPr>
        <w:pStyle w:val="Normal"/>
        <w:numPr>
          <w:ilvl w:val="0"/>
          <w:numId w:val="2"/>
        </w:numPr>
        <w:spacing w:lineRule="atLeast" w:line="0"/>
        <w:ind w:left="641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講師鐘點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下皆需提供相關人員資格簡歷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專業諮商或團體輔導：只補助具備專業人員資格者。如具備專業輔</w:t>
      </w:r>
    </w:p>
    <w:p>
      <w:pPr>
        <w:pStyle w:val="Normal"/>
        <w:spacing w:lineRule="atLeast" w:line="0"/>
        <w:ind w:left="1001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導人員資格者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未有證照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；如具備專業輔導人員資格者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有證照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基本課程鐘點費：國小每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國中每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技藝課程鐘點費：外聘教師每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內聘教師折半每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00</w:t>
      </w:r>
    </w:p>
    <w:p>
      <w:pPr>
        <w:pStyle w:val="Normal"/>
        <w:spacing w:lineRule="atLeast" w:line="0"/>
        <w:ind w:left="1001" w:hanging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ind w:left="641" w:hanging="357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訪視服務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家庭訪視服務費，每名個案每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機構或外訪面談服務費，每名個案每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員及工作人員伙食費，每人每次補助上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專業督導鐘點費：外聘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,6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計、內聘折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材料費核實支付，每人每年補助上限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全案雜費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，一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,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為上限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場地費：僅補助青少年關懷據點場地費，含水費、電費、網路費、場地租金、文具圖書等，每一據點每月最高核實補助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萬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未列明核定原則之項目皆採實報實銷。</w:t>
      </w:r>
    </w:p>
    <w:p>
      <w:pPr>
        <w:pStyle w:val="Normal"/>
        <w:spacing w:lineRule="atLeast" w:line="0"/>
        <w:ind w:left="641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41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1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1:00Z</dcterms:created>
  <dc:creator>YR001</dc:creator>
  <dc:description/>
  <cp:keywords/>
  <dc:language>en-US</dc:language>
  <cp:lastModifiedBy>YR-001</cp:lastModifiedBy>
  <cp:lastPrinted>2014-01-03T10:58:00Z</cp:lastPrinted>
  <dcterms:modified xsi:type="dcterms:W3CDTF">2015-10-30T05:51:00Z</dcterms:modified>
  <cp:revision>5</cp:revision>
  <dc:subject/>
  <dc:title>逆風經費分配原則議題(2010</dc:title>
</cp:coreProperties>
</file>